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EL 202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ematik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Elemi halmazelmélet. A valós számok halmaza. A komplex számok. Valós függvények. Racionális egész- és törtfüggvények. Összetett függvény, inverz függvény, többváltozós függvények. Sorozatok. Végtelen sorok. Differenciálszámítás. Elemi függvények deriváltjai, magasabb rendű differenciálhányadosok. A Taylor sor. Differenciálható függvények vizsgálata. A primitívfüggvény. Elemi függvények határozatlan integráljai, integrálási szabályok. A határozott integrál fogalma, tulajdonságai. A határozott integrál alkalmazásai: terület-és térfogatszámítá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átrixok. Determinánsok.  A mátrix inverze. Lineáris egyenletrendszerek megoldása. A Gauss módszer. Cramer szabály. A lineáris egyenletrendszerek és a mátrixok, a mátrix rangja. Kombinatorika. Eseményalgebra. </w:t>
      </w:r>
    </w:p>
    <w:p>
      <w:pPr>
        <w:pStyle w:val="Normal"/>
        <w:jc w:val="both"/>
        <w:rPr/>
      </w:pPr>
      <w:r>
        <w:rPr>
          <w:sz w:val="20"/>
        </w:rPr>
        <w:t>Valószínűségszámítás. A feltételes valószínűség fogalma. A teljes valószínüség tétele, Bayes tétele. Események függetlensége. A valószínűségi változó. Az eloszlásfüggvény és tulajdonságai. A sűrűségfüggvény és tulajdonságai. Medián, módusz, várható érték, szórás. A Csebisev egyenlőtlenség. A nagy számok törvénye. Diszkrét eloszlások. Folytonos eloszlások. A normális eloszlás. A matematikai statisztika eleme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Olajos Péte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sernyák László: Analízis, Nemzeti Tankönyvkiadó, Budapest 1994.</w:t>
      </w:r>
    </w:p>
    <w:p>
      <w:pPr>
        <w:pStyle w:val="Normal"/>
        <w:jc w:val="both"/>
        <w:rPr/>
      </w:pPr>
      <w:r>
        <w:rPr>
          <w:sz w:val="20"/>
        </w:rPr>
        <w:t>Urbán János:  Matematikai logika, Példatár, Műszaki Könyvkiadó (Bolyai-könyvek sorozat), Budapest 199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árczy Barnabás: Differenciálszámítás, Példatár, Műszaki Könyvkiadó (Bolyai-könyvek sorozat), Budapest 1995.</w:t>
      </w:r>
    </w:p>
    <w:p>
      <w:pPr>
        <w:pStyle w:val="Normal"/>
        <w:jc w:val="both"/>
        <w:rPr/>
      </w:pPr>
      <w:r>
        <w:rPr>
          <w:sz w:val="20"/>
        </w:rPr>
        <w:t>Bárczy Barnabás: Integrálszámítás, Példatár, Műszaki Könyvkiadó (Bolyai- könyvek sorozat) Budapest 1995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Csernyák László: Valószínűségszámítás, Tankönyvkiadó, Budapest 199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Solt György:  Valószínűségszámítás , Példatár,  Műszaki Könyvkiadó  (Bolyai-könyvek sorozat) Budapest 1995.</w:t>
      </w:r>
    </w:p>
    <w:p>
      <w:pPr>
        <w:pStyle w:val="Normal"/>
        <w:jc w:val="both"/>
        <w:rPr/>
      </w:pPr>
      <w:r>
        <w:rPr>
          <w:sz w:val="20"/>
        </w:rPr>
        <w:t>3. Sarnitzky Viktor: Mátrixszámítás, Példatár, Műszaki Könyvkiadó (Bolyai-könyvek sorozat), Budapest 1995.</w:t>
      </w:r>
    </w:p>
    <w:p>
      <w:pPr>
        <w:pStyle w:val="Normal"/>
        <w:jc w:val="both"/>
        <w:rPr/>
      </w:pPr>
      <w:r>
        <w:rPr>
          <w:sz w:val="20"/>
        </w:rPr>
        <w:t>4. Szendrei János: Algebra és számelmélet, Nemzeti Tankönyvkiadó, Budapest 1995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11:00Z</dcterms:created>
  <dc:creator>MMlabor</dc:creator>
  <dc:description/>
  <dc:language>en-US</dc:language>
  <cp:lastModifiedBy>a</cp:lastModifiedBy>
  <cp:lastPrinted>2002-05-31T11:49:00Z</cp:lastPrinted>
  <dcterms:modified xsi:type="dcterms:W3CDTF">2004-07-18T19:04:00Z</dcterms:modified>
  <cp:revision>3</cp:revision>
  <dc:subject/>
  <dc:title>Előfeltétel</dc:title>
</cp:coreProperties>
</file>